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а "Химические технолог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НОТАЦИЯ К РАБОЧЕЙ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дисциплин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</w:rPr>
        <w:t>Б.2.2.2 «</w:t>
      </w:r>
      <w:r>
        <w:rPr>
          <w:b/>
          <w:sz w:val="23"/>
          <w:szCs w:val="23"/>
        </w:rPr>
        <w:t>ДОПОЛНИТЕЛЬНЫЕ ГЛАВЫ ФИЗИЧЕСКОЙ ХИМИИ. ОСНОВЫ ЭЛЕКТРОХИМ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4"/>
        </w:rPr>
        <w:t>18.03.01 (240100.62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Химическая техн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филь подготовки - ТЕХНОЛОГИЯ ЭЛЕКТРОХИМИЧЕСКИХ ПРОИЗВО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валификация выпускника: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АКАЛА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– 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стр – 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ных единиц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 в неделю – 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асов – 14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2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оквиумы – 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занятия – 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7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–  5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 − 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овая работа –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овой проект –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обсуждена на заседании кафедры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» сентября  2015 года,  протокол № 1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ХТ, проф.  _________  Устинова Т.П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утверждена  на  заседании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   по направлению </w:t>
      </w:r>
      <w:r>
        <w:rPr>
          <w:rFonts w:cs="Times New Roman" w:ascii="Times New Roman" w:hAnsi="Times New Roman"/>
          <w:sz w:val="28"/>
        </w:rPr>
        <w:t>18.03.01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0100.62 ) «Химическая технология»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»  сентября  2015  года,   протокол № 1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УМКН, проф. ________Устинова Т.П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нгельс 201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Цели и задачи 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дисциплины являются изучение теоретических основ термодинамики электрохимических систем и  электродного равновесия, строения двойного электрического слоя и методов его изуч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научной терминологии электрохимии применительно к электродным сис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навыков распознавания электродных систем и электрохимических цепей различного 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правил схематичной записи электродов и электрохимических цеп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современных представлений о строении двойного электрического сло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 современными методами изучения строения двойного электрического сл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 дисциплины излагается в лекционном курсе. Полученные знания закрепляются на лабораторных и практических занятиях. Самостоятельная работа предусматривает работу с учебниками, справочниками, периодическими изданиями и учебными пособиями, подготовку к коллоквиу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дисциплины в структуре ООП ВПО</w:t>
      </w:r>
    </w:p>
    <w:p>
      <w:pPr>
        <w:pStyle w:val="Normal"/>
        <w:spacing w:lineRule="auto" w:line="240" w:before="0" w:after="0"/>
        <w:ind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Дополнительные главы физической химии. Основы электрохимии» относится к Б.2 математическому и естественно-научному циклу ООП ВПО, к числу дисциплин по выбору студентов. Для ее освоения необходимы знания по дисциплинам учебного плана подготовки бакалавров: Б.2.1.3 «Физика», Б.2.1.4 «Общая и неорганическая химия», Б.2.1.6 «Аналитическая химия и физико-химические методы анализа», Б.3.2.6 «Введение в электрохимическую технологию», Б.2.2.4.2.1 «Электрохимия раствор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.2.1.7 «Физическая химия», Б.2.1.8 «Коллоидная хим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69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, полученные обучающимися по дисциплине «Дополнительные главы физической химии. Основы электрохимии», необходимы для изучения дисциплин профессионального цикла по профилю подготовки «Технология электрохимических производств» (Б.3.2.8 «Теоретическая электрохимия»).  </w:t>
      </w:r>
    </w:p>
    <w:p>
      <w:pPr>
        <w:pStyle w:val="Normal"/>
        <w:spacing w:lineRule="auto" w:line="240" w:before="0" w:after="0"/>
        <w:ind w:firstLine="69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данной дисциплины студент формирует и демонстрирует следующие компетенции при освоении ООП ВПО, реализующей Федеральный Государственный образовательный стандарт высшего образования (ФГОС ВП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К-21: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-23: способности использовать знания свойств химических элементов, соединений и материалов на их основе для решения задач профессиональной деятельности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освоения дисциплины обучающийся  должен: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74" w:hanging="37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470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динамические функции электрохимической системы, связь между ними;</w:t>
      </w:r>
    </w:p>
    <w:p>
      <w:pPr>
        <w:pStyle w:val="Normal"/>
        <w:tabs>
          <w:tab w:val="clear" w:pos="708"/>
          <w:tab w:val="left" w:pos="47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отенциала электрода и его зависимость от активности раствора;</w:t>
      </w:r>
    </w:p>
    <w:p>
      <w:pPr>
        <w:pStyle w:val="Normal"/>
        <w:tabs>
          <w:tab w:val="clear" w:pos="708"/>
          <w:tab w:val="left" w:pos="47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электродов и электрохимических систем;</w:t>
      </w:r>
    </w:p>
    <w:p>
      <w:pPr>
        <w:pStyle w:val="Normal"/>
        <w:tabs>
          <w:tab w:val="clear" w:pos="708"/>
          <w:tab w:val="left" w:pos="47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ю электрокапиллярных кривых;</w:t>
      </w:r>
    </w:p>
    <w:p>
      <w:pPr>
        <w:pStyle w:val="Normal"/>
        <w:tabs>
          <w:tab w:val="clear" w:pos="708"/>
          <w:tab w:val="left" w:pos="47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«потенциал нулевого заряда»;</w:t>
      </w:r>
    </w:p>
    <w:p>
      <w:pPr>
        <w:pStyle w:val="Normal"/>
        <w:tabs>
          <w:tab w:val="clear" w:pos="708"/>
          <w:tab w:val="left" w:pos="47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представления о строении двойного электрического слоя;</w:t>
      </w:r>
    </w:p>
    <w:p>
      <w:pPr>
        <w:pStyle w:val="Normal"/>
        <w:tabs>
          <w:tab w:val="clear" w:pos="708"/>
          <w:tab w:val="left" w:pos="47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методов исследования строения двойного электрического слоя.</w:t>
      </w:r>
    </w:p>
    <w:p>
      <w:pPr>
        <w:pStyle w:val="Normal"/>
        <w:tabs>
          <w:tab w:val="clear" w:pos="708"/>
          <w:tab w:val="left" w:pos="47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7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418" w:leader="none"/>
        </w:tabs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счеты с использованием основных соотношений термодина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исать уравнение Нернста для электродного потенциала, пользоваться таблицей стандартных потенциалов для различ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хематично записать электрод и электрохимическую сис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вести схему строения двойного электрического слоя согласно модели Гельмгольца, Гуи-Чапмена, Штерна, согласно современным предста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ссчитать емкость двойного электрического слоя (ДЭС) по экспериментальным д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Владеть: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вычисления термодинамических характеристик электрохимических систем при заданной температуре, давлении или объеме;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пределения эдс электрохимической системы;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оставления электрохимических систем.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8:00Z</dcterms:created>
  <dc:creator>248-04</dc:creator>
  <dc:description/>
  <dc:language>en-US</dc:language>
  <cp:lastModifiedBy>Ольга</cp:lastModifiedBy>
  <cp:lastPrinted>2013-12-14T12:47:00Z</cp:lastPrinted>
  <dcterms:modified xsi:type="dcterms:W3CDTF">2016-04-15T04:38:00Z</dcterms:modified>
  <cp:revision>2</cp:revision>
  <dc:subject/>
  <dc:title/>
</cp:coreProperties>
</file>